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75"/>
        <w:jc w:val="both"/>
        <w:rPr/>
      </w:pPr>
      <w:r>
        <w:rPr>
          <w:rFonts w:cs="Century Gothic" w:ascii="Century Gothic" w:hAnsi="Century Gothic"/>
          <w:b/>
          <w:color w:val="333399"/>
          <w:sz w:val="28"/>
          <w:szCs w:val="28"/>
        </w:rPr>
        <w:t>Perspektivy moci (I.)</w:t>
      </w:r>
    </w:p>
    <w:p>
      <w:pPr>
        <w:pStyle w:val="Normal"/>
        <w:shd w:fill="FFFFFF" w:val="clear"/>
        <w:spacing w:before="0" w:after="75"/>
        <w:ind w:firstLine="150"/>
        <w:jc w:val="both"/>
        <w:rPr>
          <w:rFonts w:ascii="Century Gothic" w:hAnsi="Century Gothic" w:cs="Century Gothic"/>
          <w:b/>
          <w:b/>
          <w:color w:val="333399"/>
          <w:sz w:val="28"/>
          <w:szCs w:val="28"/>
        </w:rPr>
      </w:pPr>
      <w:r>
        <w:rPr>
          <w:rFonts w:cs="Century Gothic" w:ascii="Century Gothic" w:hAnsi="Century Gothic"/>
          <w:b/>
          <w:color w:val="333399"/>
          <w:sz w:val="28"/>
          <w:szCs w:val="28"/>
        </w:rPr>
      </w:r>
    </w:p>
    <w:p>
      <w:pPr>
        <w:pStyle w:val="Normal"/>
        <w:shd w:fill="FFFFFF" w:val="clear"/>
        <w:spacing w:before="0" w:after="75"/>
        <w:jc w:val="both"/>
        <w:rPr>
          <w:rFonts w:ascii="Century Gothic" w:hAnsi="Century Gothic" w:cs="Century Gothic"/>
          <w:b/>
          <w:b/>
          <w:iCs/>
          <w:color w:val="333399"/>
          <w:sz w:val="28"/>
          <w:szCs w:val="28"/>
        </w:rPr>
      </w:pPr>
      <w:r>
        <w:rPr>
          <w:rFonts w:cs="Century Gothic" w:ascii="Century Gothic" w:hAnsi="Century Gothic"/>
          <w:b/>
          <w:iCs/>
          <w:color w:val="333399"/>
          <w:sz w:val="20"/>
          <w:szCs w:val="20"/>
        </w:rPr>
        <w:t>Noam Chomsky</w:t>
      </w:r>
    </w:p>
    <w:p>
      <w:pPr>
        <w:pStyle w:val="Normal"/>
        <w:shd w:fill="FFFFFF" w:val="clear"/>
        <w:spacing w:before="0" w:after="75"/>
        <w:ind w:firstLine="150"/>
        <w:jc w:val="both"/>
        <w:rPr>
          <w:rFonts w:ascii="Century Gothic" w:hAnsi="Century Gothic" w:cs="Century Gothic"/>
          <w:b/>
          <w:b/>
          <w:i/>
          <w:i/>
          <w:iCs/>
          <w:color w:val="0000FF"/>
          <w:sz w:val="20"/>
          <w:szCs w:val="20"/>
        </w:rPr>
      </w:pPr>
      <w:r>
        <w:rPr>
          <w:rFonts w:cs="Century Gothic" w:ascii="Century Gothic" w:hAnsi="Century Gothic"/>
          <w:b/>
          <w:i/>
          <w:iCs/>
          <w:color w:val="0000FF"/>
          <w:sz w:val="20"/>
          <w:szCs w:val="20"/>
        </w:rPr>
      </w:r>
    </w:p>
    <w:p>
      <w:pPr>
        <w:pStyle w:val="Normal"/>
        <w:shd w:fill="FFFFFF" w:val="clear"/>
        <w:spacing w:before="0" w:after="75"/>
        <w:ind w:firstLine="150"/>
        <w:jc w:val="both"/>
        <w:rPr>
          <w:rFonts w:ascii="Century Gothic" w:hAnsi="Century Gothic" w:cs="Century Gothic"/>
          <w:b/>
          <w:b/>
          <w:i/>
          <w:i/>
          <w:iCs/>
          <w:color w:val="0000FF"/>
          <w:sz w:val="20"/>
          <w:szCs w:val="20"/>
        </w:rPr>
      </w:pPr>
      <w:r>
        <w:rPr>
          <w:rFonts w:cs="Century Gothic" w:ascii="Century Gothic" w:hAnsi="Century Gothic"/>
          <w:b/>
          <w:i/>
          <w:iCs/>
          <w:color w:val="0000FF"/>
          <w:sz w:val="20"/>
          <w:szCs w:val="20"/>
        </w:rPr>
        <w:t>Americký profesor lingvistiky Noam Chomsky je dnes nejznámějším světovým lingvistou. Od šedesátých let, kdy patřil k odpůrcům války ve Vietnamu se věnuje také politice. Patří mezi nejznámější obhájce lidských práv po celém světě. Proto není mezi vládnoucí třídou USA příliš oblíben. Svým politickým přesvědčením je anarchista. Přestože je židovského původu, je odpůrcem sionismu a kritikem Izraele.</w:t>
      </w:r>
    </w:p>
    <w:p>
      <w:pPr>
        <w:pStyle w:val="Normal"/>
        <w:shd w:fill="FFFFFF" w:val="clear"/>
        <w:spacing w:before="0" w:after="75"/>
        <w:ind w:firstLine="150"/>
        <w:jc w:val="both"/>
        <w:rPr>
          <w:rFonts w:ascii="Century Gothic" w:hAnsi="Century Gothic" w:cs="Century Gothic"/>
          <w:b/>
          <w:b/>
          <w:i/>
          <w:i/>
          <w:iCs/>
          <w:color w:val="0000FF"/>
          <w:sz w:val="20"/>
          <w:szCs w:val="20"/>
        </w:rPr>
      </w:pPr>
      <w:r>
        <w:rPr>
          <w:rFonts w:cs="Century Gothic" w:ascii="Century Gothic" w:hAnsi="Century Gothic"/>
          <w:b/>
          <w:i/>
          <w:iCs/>
          <w:color w:val="0000FF"/>
          <w:sz w:val="20"/>
          <w:szCs w:val="20"/>
        </w:rPr>
      </w:r>
    </w:p>
    <w:p>
      <w:pPr>
        <w:pStyle w:val="Normal"/>
        <w:shd w:fill="FFFFFF" w:val="clear"/>
        <w:spacing w:before="0" w:after="75"/>
        <w:ind w:firstLine="150"/>
        <w:jc w:val="both"/>
        <w:rPr>
          <w:rFonts w:ascii="Century Gothic" w:hAnsi="Century Gothic" w:cs="Century Gothic"/>
          <w:b/>
          <w:b/>
          <w:i/>
          <w:i/>
          <w:iCs/>
          <w:color w:val="0000FF"/>
          <w:sz w:val="20"/>
          <w:szCs w:val="20"/>
        </w:rPr>
      </w:pPr>
      <w:r>
        <w:rPr>
          <w:rFonts w:cs="Century Gothic" w:ascii="Century Gothic" w:hAnsi="Century Gothic"/>
          <w:b/>
          <w:i/>
          <w:iCs/>
          <w:color w:val="0000FF"/>
          <w:sz w:val="20"/>
          <w:szCs w:val="20"/>
        </w:rPr>
      </w:r>
    </w:p>
    <w:p>
      <w:pPr>
        <w:pStyle w:val="Normal"/>
        <w:shd w:fill="FFFFFF" w:val="clear"/>
        <w:spacing w:before="0" w:after="75"/>
        <w:ind w:firstLine="150"/>
        <w:jc w:val="both"/>
        <w:rPr>
          <w:rFonts w:ascii="Century Gothic" w:hAnsi="Century Gothic" w:cs="Century Gothic"/>
          <w:color w:val="0000FF"/>
          <w:sz w:val="20"/>
          <w:szCs w:val="20"/>
        </w:rPr>
      </w:pPr>
      <w:r>
        <w:rPr>
          <w:rFonts w:cs="Century Gothic" w:ascii="Century Gothic" w:hAnsi="Century Gothic"/>
          <w:color w:val="0000FF"/>
          <w:sz w:val="20"/>
          <w:szCs w:val="20"/>
        </w:rPr>
        <w:t>Kniha Perspektivy moci je souborem přednášek přednesených prof. Chomskym při návštěvě Austrálie roku 1995. Kniha má osm kapitol.</w:t>
      </w:r>
    </w:p>
    <w:p>
      <w:pPr>
        <w:pStyle w:val="Normal"/>
        <w:shd w:fill="FFFFFF" w:val="clear"/>
        <w:spacing w:before="0" w:after="75"/>
        <w:ind w:firstLine="150"/>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shd w:fill="FFFFFF" w:val="clear"/>
        <w:spacing w:before="0" w:after="75"/>
        <w:ind w:firstLine="150"/>
        <w:jc w:val="both"/>
        <w:rPr/>
      </w:pP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Kritizuje americkou společnost, ve které jsou obrovské sociální rozdíly a vláda nemá zájem je řešit. Chomsky zde píše také o problémech postsocialistických zemí střední Evropy a vztahu USA k těmto zemím. Chomský vyvrací tvrzení o neúspěchu centrálně plánované ekonomiky v těchto zemích. Tvrdí, že nelze srovnávat SSSR s USA či Anglií, neboť ty měly v roce 1917 zcela jiné výchozí postavení. Správnější by bylo srovnávat SSSR např. s Brazílií, a pak by toto srovnání vyznělo ve prospěch Sovětského Svazu.</w:t>
      </w:r>
    </w:p>
    <w:p>
      <w:pPr>
        <w:pStyle w:val="Normal"/>
        <w:shd w:fill="FFFFFF" w:val="clear"/>
        <w:spacing w:before="0" w:after="75"/>
        <w:ind w:firstLine="150"/>
        <w:jc w:val="both"/>
        <w:rPr>
          <w:rFonts w:ascii="Century Gothic" w:hAnsi="Century Gothic" w:cs="Century Gothic"/>
          <w:color w:val="0000FF"/>
          <w:sz w:val="20"/>
          <w:szCs w:val="20"/>
        </w:rPr>
      </w:pPr>
      <w:r>
        <w:rPr>
          <w:rFonts w:cs="Century Gothic" w:ascii="Century Gothic" w:hAnsi="Century Gothic"/>
          <w:color w:val="0000FF"/>
          <w:sz w:val="20"/>
          <w:szCs w:val="20"/>
        </w:rPr>
        <w:t>Chomský dále kritizuje politiku USA vůči Kubě, která již dávno není agentem Kremlu toužícím se zmocnit celé Latinské Ameriky a dobýt strachem se třesoucí Spojené Státy. USA se snaží zničit Kubu hospodářským embargem. Prezident Clinton například zakázal „Zákonem ona podporu demokracie na Kubě“ veškerý obchod s Kubou. Tento obchod se z 90% týkal potravin a léků a zákaz jejich dovozu způsobil zhoršení zdravotního stavu kubánského obyvatelstva. „I odpírání vakcín, které zachraňují život, tedy lze využít k tomu, abychom mohli obšťastnit „demokracií“ ty, kdo přežijí“. Jde o to, že Kuba je mimořádně významná pro obchodní a politické zájmy USA a to již více než sto let. Castro tento americký majetek „uloupil“ a USA dnes chtějí tuto kořist zpět. Navíc se obávají dominového efektu, aby se ze shnilých jablek nepokazil celý sud.</w:t>
      </w:r>
    </w:p>
    <w:p>
      <w:pPr>
        <w:pStyle w:val="Normal"/>
        <w:shd w:fill="FFFFFF" w:val="clear"/>
        <w:spacing w:before="0" w:after="75"/>
        <w:ind w:firstLine="150"/>
        <w:jc w:val="both"/>
        <w:rPr>
          <w:rFonts w:ascii="Century Gothic" w:hAnsi="Century Gothic" w:cs="Century Gothic"/>
          <w:color w:val="0000FF"/>
          <w:sz w:val="20"/>
          <w:szCs w:val="20"/>
        </w:rPr>
      </w:pPr>
      <w:r>
        <w:rPr>
          <w:rFonts w:cs="Century Gothic" w:ascii="Century Gothic" w:hAnsi="Century Gothic"/>
          <w:color w:val="0000FF"/>
          <w:sz w:val="20"/>
          <w:szCs w:val="20"/>
        </w:rPr>
        <w:t>Chomský dále píše o špatných podmínkách ve kterých žijí američtí dělníci. Americká vláda se chce vrátit do 19. století, kdy dělníci neměli žádná práva. V žádné průmyslově vyspělé zemi nejsou podmínky pracujících tak špatné jako v USA a nikde nejsou tak slabé odbory. V USA se také nedaří bojovat s bídou ve které žije velká část amerických dětí.</w:t>
      </w:r>
    </w:p>
    <w:p>
      <w:pPr>
        <w:pStyle w:val="Normal"/>
        <w:shd w:fill="FFFFFF" w:val="clear"/>
        <w:spacing w:before="0" w:after="75"/>
        <w:ind w:firstLine="150"/>
        <w:jc w:val="both"/>
        <w:rPr>
          <w:rFonts w:ascii="Century Gothic" w:hAnsi="Century Gothic" w:cs="Century Gothic"/>
          <w:color w:val="0000FF"/>
          <w:sz w:val="20"/>
          <w:szCs w:val="20"/>
        </w:rPr>
      </w:pPr>
      <w:r>
        <w:rPr>
          <w:rFonts w:cs="Century Gothic" w:ascii="Century Gothic" w:hAnsi="Century Gothic"/>
          <w:color w:val="0000FF"/>
          <w:sz w:val="20"/>
          <w:szCs w:val="20"/>
        </w:rPr>
        <w:t>Nejvýznamnější částí knihy je pátá kapitola“ Demokracie a trhy v novém světovém pořádku. V této kapitole se píše, že USA se vůbec nesnaží podporovat ve světě demokracii, ale naopak diktátorské režimy. Američtí politici tvrdí, že jejich zahraniční politika je vedena nesobeckými zájmy pomoci druhým a altruismem, nikoliv národními zájmy. Ústředním motivem je údajně podpora demokracie a lidských práv. Chomský dokazuje že tomu tak není. USA jsou naopak agresivní imperialistická mocnost. Rétorika amerických politiků se mnohdy diametrálně liší od reality. Chomský pokládá otázku“ jak se naše zásadové odmítání síly, podvracení a represí slučuje s teroristickými válkami, které byly za Reaganovy vlády vedeny ve Střední Americe a jež zanechaly tři země v troskách a poseté desetitisíci zmučených a zohavených mrtvol. Nebo by se mohl otázat, jak Kennedyho vláda projevila stejnou angažovanost svojí mezinárodní teroristickou kampaní proti Kubě a eskalací útoků proti Jižnímu Vietnamu, kdy přešla od podpory teroristického státu ve standartním latinskoamerickém stylu, který zřídil Eisenhower , k otevřené agresi, včetně bombardování civilních cílů americkým letectvem, použitím napalmu, ničením úrody, jež mělo vyvolat hlad a zlomit tak odpor domorodců a jinými podobnými prostředky. Jak mohla táž vláda v době, kdy byl americký liberalismus na vrcholu, „zadržovat globální hrozbu tržním demokraciím“, tím, že připravila svržení parlamentní vlády v Brazílii a otevřela cestu režimu zabijáků a mučitelů, což vedlo k dominovému efektu: vlády nad značnou částí západní polokoule se zmocnily neonacistické režimy, ne-li z americké iniciativy, tak vždy s plnou podporou USA. Armády latinskoamerických zemí , vycvičené USA, místo obrany zemí slouží k zajišťování „vnitřní bezpečnosti“, tedy k válce proti vlastnímu obyvatelstvu. Změna poslání, jíž přikázali Kennedyho liberálové, změnila americký postoj: místo tolerování hrabivosti a krutosti latinskoamerických armád k přímé spoluvině na stejných metodách, jakých užívala vyhlazovací komanda Heinricha Himlera. Vojenský puč v Brazílii „velké vítězství svobodného světa“ , byl proto podniknut k záchraně, nikoliv ke zničení Brazilské demokracie, hlásil Kennedyho velvyslanec Gordon. Bylo to „zdaleka nejrozhodnější vítězství svobody v polovině 20. století, které by mělo vytvořit daleko lepší klima pro soukromé investice“. Z veškerých historických pramenů vysvítá, že se USA s jistou důsledností pokoušejí o zničení demokracie a oslabení lidských práv, i když se záminky mění tak, aby vyhovovaly doktrinářským požadavkům.</w:t>
      </w:r>
    </w:p>
    <w:p>
      <w:pPr>
        <w:pStyle w:val="Normal"/>
        <w:shd w:fill="FFFFFF" w:val="clear"/>
        <w:spacing w:before="0" w:after="75"/>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Když v 80. letech zmizelo ze scény Kennedyho „monolitní a bezohledné spiknutí“ usilující o ovládnutí světa, začalo vyhledávání nových agresorů, kteří ohrožují naše hranice a životy. Zvláště oblíbeným fackovacím panákem se pro odvážné reaganisty stala neoblíbená a bezbranná Lybie. Mezi dalšími kandidáty najdeme různé šílené Araby, mezinárodní teroristy, každého, koho lze vytáhnout z rukávu ( tato prorocká slova byla napsána šest let před začátkem Bushovy „války proti terorismu). Když George Bush oslavoval pád Berlínské zdi invazí do Panamy, nešlo o obranu proti komunismu, nýbrž o boj proti ďábelskému Noriegovi, který byl zajat, souzen a odsouzen za své zločiny, které téměř všechny spáchal v době, kdy byl na výplatní listině CIA. V tomto okamžiku dostává polovinu americké vojenské pomoci Kolumbie, hlavní porušovatel lidských práv na západní polokouli, stát, který má na svědomí šokující seznam krutostí. Je to typický model, záminka je jiná“ tentokrát jde o boj proti narkomafii. Americkou pomoc dostávají vojenské jednotky, které se „drogové války“ účastní jediným způsobem: příjemci americké pomoci a výcviku i jejich polovojenští druzi jsou v samém centru obchodu s drogami, globálním podniku, jemuž americká vláda již půl století krajně pozoruhodnými způsoby napomáhá. </w:t>
      </w:r>
    </w:p>
    <w:p>
      <w:pPr>
        <w:pStyle w:val="Normal"/>
        <w:shd w:fill="FFFFFF" w:val="clear"/>
        <w:spacing w:before="0" w:after="75"/>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Chomský dále uvádí, že všude kam přišli Američané či Britové se životní podmínky místního obyvatelstva těžce zhoršily. V rozporu s obecně rozšířenými představami autor tvrdí, že v Indii a v Číně byly před příchodem evropských kolonizátorů nejvyšší reálné mzdy na světě a nejlepší podmínky pro organizaci dělnické třídy. Británie byla díky své celní politice uchráněna před konkurencí asijských zemí, a naopak jim vnutila nerovnoprávnými smlouvami to, že britské zboží se v asijských zemích prodávalo bez cel. Následkem toho postihla celou Asii deindustrializace. Nejhorší důsledky byly v Indii, kde skončil veškerý průmysl i řemesla a Indie se stala čistě agrární zemí. Ne všechny koloniální mocnosti se ke svým koloniím chovaly takto. Japonsko sice bylo brutální koloniální mocností, ale své kolonie (Korea, Thaiwan), na rozdíl od Britů, rozvíjelo a industrializovalo. Od dob kolonialismu se nic nezměnilo. Dnešní globalistické a neokolonialistické mocnosti, v první řadě USA, nutí rozvojové země aby zrušily veškerá cla (dnes například snahy USA o bezcelní zónu zahrnující oba Americké kontinenty, jak jí vymyslel president Bush roku 2003). Samy průmyslové země však uvalily vysoká cla na veškeré zboží i potraviny a chovají se protekcionisticky. Kdyby president Raegan umožnil působení tržních sil, které veřejně tolik vychvaloval, v USA by dnes již neexistovala výroba oceli a automobilů. Tvrdě by byla zasažena i výroba polovodičů a osobních počítačů. Tolik vychvalovaný americký letecký průmysl dnes existuje jen díky obrovským státním dotacím v rámci rozpočtu Pentagonu. Americká vláda svoje dotace průmyslu zdůvodňuje tvorbou pracovních příležitostí, neboť proti takovým dotacím nikdo neprotestuje. Ve skutečnosti se těmito dotacemi zajišťují pracovní příležitosti pouze pro ředitele korporací, manažery a bankéře. Skutečná pracovní místa nevznikají v USA ale v Číně, Indonésii či kdekoliv jinde na světě.. </w:t>
      </w:r>
    </w:p>
    <w:p>
      <w:pPr>
        <w:pStyle w:val="Normal"/>
        <w:shd w:fill="FFFFFF" w:val="clear"/>
        <w:spacing w:before="0" w:after="75"/>
        <w:jc w:val="both"/>
        <w:rPr>
          <w:rFonts w:ascii="Century Gothic" w:hAnsi="Century Gothic" w:cs="Century Gothic"/>
          <w:color w:val="0000FF"/>
          <w:sz w:val="20"/>
          <w:szCs w:val="20"/>
        </w:rPr>
      </w:pPr>
      <w:r>
        <w:rPr>
          <w:rFonts w:cs="Century Gothic" w:ascii="Century Gothic" w:hAnsi="Century Gothic"/>
          <w:color w:val="0000FF"/>
          <w:sz w:val="20"/>
          <w:szCs w:val="20"/>
        </w:rPr>
        <w:t>Polovinu státního rozpočtu spotřebuje Pentagon, což je skutečnost, kterou většina Američanů neví. Zároveň za posledních dvacet let prudce klesly sociální výdaje, které již předtím byly nízké. USA mají ze všech průmyslových států nejméně účinný boj s chudobou, kterou trpí zejména děti. V důsledku mnohaleté vládní propagandy si Američané myslí, že kvůli sociálním výdajům platí příliš vysoké daně. Ve skutečnosti USA dnes mají ze všech zemí OECD třetí nejmenší daňové zatížení.</w:t>
      </w:r>
    </w:p>
    <w:p>
      <w:pPr>
        <w:pStyle w:val="Normal"/>
        <w:shd w:fill="FFFFFF" w:val="clear"/>
        <w:spacing w:before="0" w:after="75"/>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Chomského tvrzení mohou být pro mnoho lidí šokující, ale o jejich pravdivosti nelze pochybovat. V 80. letech vyvážely USA „demokracii“ do zemí Latinské Ameriky. Tyto snahy skončily podivuhodně systematickým neúspěchem. V zemích, kde byl vliv USA nejmenší bylo dosaženo největšího skutečného pokroku, proti němuž se reaganisté stavěli na každém kroku, i když si připsali zásluhy ve chvíli , kdy již nebylo možno příval zadržet. Tam kde byl vliv USA největší (ve Střední Americe), byl dosažený pokrok nejmenší. Na základě podrobného zkoumání jednotlivých zemí dospěl Chomský k závěru, jak americká elita demokracii nenávidí. Příkladem může být Nikaragua. V Nikaragui vedly teroristé podporovaní USA odboj proti vládě. Americká taktika proti Nikaragui byla“ zruinovat hospodářství a vést prostřednictvím zástupců dlouhou válku na život a na smrt, dokud vyčerpaní místní obyvatelé nesvrhnou nechtěnou vládu sami, přičemž americké náklady budou minimální, zatímco oběť bude mít mosty v troskách, sabotáží zničené elektrárny a zruinované farmy. </w:t>
      </w:r>
    </w:p>
    <w:p>
      <w:pPr>
        <w:pStyle w:val="Normal"/>
        <w:shd w:fill="FFFFFF" w:val="clear"/>
        <w:spacing w:before="0" w:after="75"/>
        <w:jc w:val="both"/>
        <w:rPr/>
      </w:pPr>
      <w:r>
        <w:rPr>
          <w:rFonts w:cs="Century Gothic" w:ascii="Century Gothic" w:hAnsi="Century Gothic"/>
          <w:color w:val="0000FF"/>
          <w:sz w:val="20"/>
          <w:szCs w:val="20"/>
        </w:rPr>
        <w:t>Nikaragujcům přinesla „demokracie“ importovaná z USA katastrofální následky. Podle údajů OSN bude příští generace Nikaragujců nižšího vzrůstu, slabší a méně inteligentní než dnešní generace - tedy ti, kteří přežijí. Od roku 1990 stoupl počet úmrtí dětí do čtyř let v důsledku podvýživy o 35%. Opuštěné děti bez domova žebrají na ulicích o desetníky, nebo čichají toluen, aby zahnaly hlad. Tvorové, kteří se stěží podobají lidem, hledají po celé Managui zbytky potravin. Na atlantském pobřeží vypukla vlna hladu a obrovská epidemie drog.</w:t>
      </w:r>
    </w:p>
    <w:p>
      <w:pPr>
        <w:pStyle w:val="Normal"/>
        <w:shd w:fill="FFFFFF" w:val="clear"/>
        <w:spacing w:before="0" w:after="75"/>
        <w:jc w:val="both"/>
        <w:rPr>
          <w:rFonts w:ascii="Century Gothic" w:hAnsi="Century Gothic" w:cs="Century Gothic"/>
          <w:color w:val="0000FF"/>
          <w:sz w:val="20"/>
          <w:szCs w:val="20"/>
        </w:rPr>
      </w:pPr>
      <w:r>
        <w:rPr>
          <w:rFonts w:cs="Century Gothic" w:ascii="Century Gothic" w:hAnsi="Century Gothic"/>
          <w:color w:val="0000FF"/>
          <w:sz w:val="20"/>
          <w:szCs w:val="20"/>
        </w:rPr>
        <w:t>Demokracie v Americe je dnes silně ohrožena tím, že lidé nemají přístup k informacím. Svobodný tisk, nezávislý na vládě, má pro demokratický systém podstatný význam. Naproti tomu tisk nezávislý na Mudrochovi, Berlusconim či na obrovských korporacích význam nemá.</w:t>
      </w:r>
    </w:p>
    <w:p>
      <w:pPr>
        <w:pStyle w:val="Normal"/>
        <w:shd w:fill="FFFFFF" w:val="clear"/>
        <w:spacing w:before="0" w:after="75"/>
        <w:ind w:firstLine="150"/>
        <w:jc w:val="both"/>
        <w:rPr>
          <w:rFonts w:ascii="Century Gothic" w:hAnsi="Century Gothic" w:cs="Century Gothic"/>
          <w:color w:val="0000FF"/>
          <w:sz w:val="20"/>
          <w:szCs w:val="20"/>
        </w:rPr>
      </w:pPr>
      <w:r>
        <w:rPr>
          <w:rFonts w:cs="Century Gothic" w:ascii="Century Gothic" w:hAnsi="Century Gothic"/>
          <w:color w:val="0000FF"/>
          <w:sz w:val="20"/>
          <w:szCs w:val="20"/>
        </w:rPr>
        <w:t>Chomský píše, že v USA není přerozdělování ve prospěch chudých, ale naopak ve prospěch bohatých. Daňový poplatníci nesou břemeno federálních daní a většina státního rozpočtu směřuje do kapes korporací. Jedná se především o výdaje Pentagonu, kosmický program, veřejné subvence do výzkumu apod. V tomto ohledu není rozdíl mezi republikány a demokraty. Bez ohledu na rozdíly v názorech všichni souhlasí s tím, že bohaté je nutno chránit před kázní trhu pomocí mocného a intervencioniostického sociálního státu. Republikáni prosazují zákony na omezení sociálních výdajů a zároveň ze všech sil pomáhají nejbohatším: regresivním zdaněním a přímými subvencemi. Návrhy podnětů pro byznys, regresivní snížení daní a další taková opatření se objevují pod záhlavím jako „Zákon o vytváření pracovních příležitostí a zvyšování mezd“. Nejvíce státních peněz směřuje do zbrojního průmyslu. Chomský uvádí, že termín „národní obrana“ není ani špatný vtip. Měl by vzbuzovat posměch každého, kdo má alespoň trochu sebeúcty. USA nečelí žádné hrozbě, ale utrácí na „obranu“ téměř tolik, co celý zbytek světa dohromady. Republikáni také prosazují přísnější tresty. Za vlády reaganovských nadšenců pro moc státu se počet vězňů v USA téměř ztrojnásobil. Ukázalo se, že tato opatření nemají pro boj se zločinností velký význam, zato však mají význam pro zastrašení obyvatelstva vládnoucí třídou. Zločinnost je zajisté skutečnou hrozbou bezpečnosti a přežití, je jí však již dlouho. Dnes je však zločinnost využívána jako metoda kontroly obyvatelstva.</w:t>
      </w:r>
    </w:p>
    <w:p>
      <w:pPr>
        <w:pStyle w:val="Normal"/>
        <w:shd w:fill="FFFFFF" w:val="clear"/>
        <w:spacing w:before="0" w:after="75"/>
        <w:jc w:val="both"/>
        <w:rPr>
          <w:rFonts w:ascii="Century Gothic" w:hAnsi="Century Gothic" w:cs="Century Gothic"/>
          <w:color w:val="0000FF"/>
          <w:sz w:val="20"/>
          <w:szCs w:val="20"/>
        </w:rPr>
      </w:pPr>
      <w:r>
        <w:rPr>
          <w:rFonts w:cs="Century Gothic" w:ascii="Century Gothic" w:hAnsi="Century Gothic"/>
          <w:color w:val="0000FF"/>
          <w:sz w:val="20"/>
          <w:szCs w:val="20"/>
        </w:rPr>
        <w:t>Současná politika americké vlády je antisociální. Nikdy předtím nebyla generace dětí ve srovnání s generací jejich rodičů ve stejném věku méně zdravá, nikdy jí nebyla poskytnuta menší péče a nikdy nebyla méně připravena pro život, než dnes. Pod rouškou konzervatismu a „rodinných hodnot“ tam převládá duch zaměřený proti rodině a proti dětem.</w:t>
      </w:r>
    </w:p>
    <w:p>
      <w:pPr>
        <w:pStyle w:val="Normal"/>
        <w:shd w:fill="FFFFFF" w:val="clear"/>
        <w:spacing w:before="0" w:after="75"/>
        <w:ind w:firstLine="150"/>
        <w:jc w:val="both"/>
        <w:rPr>
          <w:rFonts w:ascii="Century Gothic" w:hAnsi="Century Gothic" w:cs="Century Gothic"/>
          <w:color w:val="0000FF"/>
          <w:sz w:val="20"/>
          <w:szCs w:val="20"/>
        </w:rPr>
      </w:pPr>
      <w:r>
        <w:rPr>
          <w:rFonts w:cs="Century Gothic" w:ascii="Century Gothic" w:hAnsi="Century Gothic"/>
          <w:color w:val="0000FF"/>
          <w:sz w:val="20"/>
          <w:szCs w:val="20"/>
        </w:rPr>
        <w:t>Za Reaganovy vlády se majetek 80% amerických domácností snížil, zatímco hospodářství rostlo. Současně klesaly i mzdy. Hodinová mzda klesla v průměru o 10%, mzdy chlapců se středoškolským vzděláním se snížily o 30% mzdy dívek o 18%. Příčinou poklesu pokles minimální mzdy, pokles odborové organizovanosti a rychlý růst počtu špatně placených pracovních míst ve službách. 80% nově vzniklých pracovních míst jsou nejhůře placené obory. Zato platy generálních ředitelů korporací ve stejné době stouply o 66%.</w:t>
      </w:r>
    </w:p>
    <w:p>
      <w:pPr>
        <w:pStyle w:val="Normal"/>
        <w:shd w:fill="FFFFFF" w:val="clear"/>
        <w:spacing w:before="0" w:after="75"/>
        <w:ind w:firstLine="150"/>
        <w:jc w:val="both"/>
        <w:rPr>
          <w:rFonts w:ascii="Century Gothic" w:hAnsi="Century Gothic" w:cs="Century Gothic"/>
          <w:color w:val="0000FF"/>
          <w:sz w:val="20"/>
          <w:szCs w:val="20"/>
        </w:rPr>
      </w:pPr>
      <w:r>
        <w:rPr>
          <w:rFonts w:cs="Century Gothic" w:ascii="Century Gothic" w:hAnsi="Century Gothic"/>
          <w:color w:val="0000FF"/>
          <w:sz w:val="20"/>
          <w:szCs w:val="20"/>
        </w:rPr>
        <w:t>Vládnoucí třída v USA má oproti chudým obrovskou výhodu, a to že je třídně uvědomělá. Společný zájem elit je silnější než užší sobecký zájem vlastníků a manažerů výrobních sektorů ekonomiky. Historie byznysu a politické ekonomie nabízí mnoho příkladů podřízení úzce pojatého zisku širšímu zájmu blahobytné menšiny.</w:t>
      </w:r>
    </w:p>
    <w:p>
      <w:pPr>
        <w:pStyle w:val="Normal"/>
        <w:shd w:fill="FFFFFF" w:val="clear"/>
        <w:spacing w:before="0" w:after="75"/>
        <w:jc w:val="both"/>
        <w:rPr>
          <w:rFonts w:ascii="Century Gothic" w:hAnsi="Century Gothic" w:cs="Century Gothic"/>
          <w:color w:val="0000FF"/>
          <w:sz w:val="20"/>
          <w:szCs w:val="20"/>
        </w:rPr>
      </w:pPr>
      <w:r>
        <w:rPr>
          <w:rFonts w:cs="Century Gothic" w:ascii="Century Gothic" w:hAnsi="Century Gothic"/>
          <w:color w:val="0000FF"/>
          <w:sz w:val="20"/>
          <w:szCs w:val="20"/>
        </w:rPr>
        <w:t>Šestá kapitola se jmenuje Urovnání na Středním Východě. Chomský zde rozebírá válku v Perském Zálivu r. 1991. Husajn ve skutečnosti nechtěl anektovat Kuvajt. Cílem irácké invaze bylo odstranit kuvajtského šejka a na jeho místo dosadit loutkovou vládu, podobně jako to o několik měsíců předtím udělal president Bush v Panamě. Svržení středověkého feudálně-teokratického režimu navíc uvítala nemalá část obyvatel Kuvajtu. Ještě v předvečer války dvě třetiny amerického lidu, i přes masivní vládní propagandu, souhlasily s mírovým urovnáním krize, jaký Husajn nabízel. Příčinou války byla nepochybně snaha udržet nízké ceny ropy. Ani v armádě se válka nesetkala s naprostým souhlasem. Sám náčelník generálního štábu Colin Powell prohlásil, že „americký lid nechce, aby jeho mladí muži umírali proto, aby ropa stála dolar padesát. V příštích dnech s Írák stáhne a dosadí svojí loutku. Pak budou všichni v arabském světě spokojeni“. Bush však přesto zaútočil. Po překvapivě snadné porážce Íráku vypukla v zemi revoluce. Bush zakázal armádě, která tehdy ještě byla na íráckém území jakoukoliv pomoc povstalcům. Jeho podpora Husajnovi šla tak daleko, že nedovolil předat vzbouřencům ukořistěné írácké zbraně. Husajn pak povstání krvavě potlačil. Toto jednání mělo jednoduchý důvod. Američané nechtěli, aby se Írák stal demokratickou zemí. Jejich cílem bylo zachovat vládu írácké junty s železnou pěstí, ale bez Saddáma. Saddámova železná pěst držela Írák pohromadě ke spokojenosti USA i jejich spojenců. Americká vláda doufala, že Husajn bude zavražděn nebo svržen.</w:t>
      </w:r>
    </w:p>
    <w:p>
      <w:pPr>
        <w:pStyle w:val="Normal"/>
        <w:shd w:fill="FFFFFF" w:val="clear"/>
        <w:spacing w:before="0" w:after="75"/>
        <w:jc w:val="both"/>
        <w:rPr/>
      </w:pPr>
      <w:r>
        <w:rPr>
          <w:rFonts w:cs="Century Gothic" w:ascii="Century Gothic" w:hAnsi="Century Gothic"/>
          <w:color w:val="0000FF"/>
          <w:sz w:val="20"/>
          <w:szCs w:val="20"/>
        </w:rPr>
        <w:t>Chomského kniha je tedy netradičním pohledem na politiku a demokracii v USA. Chomský se nebojí odhalit pravdu, která zůstává skrytá velké většině Američanů a zvláště pak obyvatel zbytku světa, pokud se jich tyto události přímo netýkají. Proto je tato kniha pro politologii velkým přínos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30:00Z</dcterms:created>
  <dc:creator>Viera Sotterova</dc:creator>
  <dc:description/>
  <cp:keywords/>
  <dc:language>en-US</dc:language>
  <cp:lastModifiedBy>Viera Sotterova</cp:lastModifiedBy>
  <dcterms:modified xsi:type="dcterms:W3CDTF">2008-08-29T18:41:00Z</dcterms:modified>
  <cp:revision>6</cp:revision>
  <dc:subject/>
  <dc:title>Americký profesor lingvistiky Noam Chomsky je dnes nejznámějším světovým lingvistou</dc:title>
</cp:coreProperties>
</file>